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appreciation for [specific contribution, effort, or support] that you have provided to [mention the project, event, or situation] in Kurdist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describe the qualities--dedication, expertise, assistance] has made a significant impact on [describe the outcome or effect]. It is because of individuals like you that we can [mention relevant goals, improvements, or succes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invaluable support and commitment. I look forward to [mention any future events, collaborations, or hop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