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to [Program/Institution Name] for the [Term/Year]. Your application stood out among many, and we are thrilled to welcome you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art of an enriching experience that emphasizes [briefly describe the program or institution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for further details about your acceptance, including information on enrollment, orientation, and important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hievement! We look forward to seeing you in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