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apply for a position, request information, etc.]. As a [your title/position] with [number] years of experience in [your field], I have developed a strong background in [specific skills or knowledge related to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s at [mention any relevant institutions or organizations], I have successfully [mention any relevant achievements or experiences]. This experience has equipped me with the skills necessary to [explain how your background aligns with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spects related to Kurdistan or the institution], and I believe that [provide a brief argument on why you are a good fit or what you can b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