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invite you to a Kung Fu workshop that will be held on [Date] at [Time]. The workshop will take place at [Location/Studio Name], and it is open to individuals of all skill levels, from beginners to advanced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workshop, you will learn the fundamentals of Kung Fu, including [briefly mention topics, e.g., basic forms, stances, and techniques]. Our experienced instructor, [Instructor's Name], has [mention credentials or experience] and will guide you through each step of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comfortable clothing and a water bottle. We believe this workshop will not only enhance your martial arts skills but also promote fitness and mind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VP, please reply to this email or contact me at [Your Phone Number] by [RSVP Deadline]. Feel free to invite friends or family who might be inter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