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oj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Doj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tru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joining your kung fu training program at [School/Doj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captivated by martial arts, particularly kung fu, for its combination of physical discipline, mental focus, and cultural richness. I believe that training under your guidance will not only enhance my physical abilities but also help me develop essential life skills such as patience, respect, and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ome previous experience in [any martial arts or related activities], and I am eager to learn and improve further. Please let me know if there are any prerequisites or if I can attend a trial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train at [School/Dojo Name] and learn from your experti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