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Letterhead or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icip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registration for the [Name of the Tournament] has been successfully confirmed. Below are the details of you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urna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Name of the Tourna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 of the Tourna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ticip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tegory:** [Category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ID:** [Registra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you arrive at least [Number of Minutes] minutes before the event for check-in and warm-up. You are encouraged to bring your gear, including [List of Required Equip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reach out to us at [Contact Email] or [Contact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, and we look forward to seeing you at the tourna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