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dedicated Kung Fu teacher with [number] years of experience in martial arts instruction. I am writing to introduce myself and share my passion for Kung Fu and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ained in [style(s) of Kung Fu] under renowned instructors and hold [any relevant certifications or achievements]. My teaching philosophy focuses on [brief description of your teaching style, philosophy, or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share my knowledge with students and promote the values of discipline, respect, and perseverance that martial arts instills. I am available for [classes, workshops, seminars, etc.], and I would be thrilled to discuss how I can contribut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