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/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ung Fu Student Progress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health and high spirits. I am writing to provide you with an update on [Student's Name]'s progress in their Kung Fu training over the past [specific tim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Skills Develop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ghlight specific techniques or forms the student has mastered, areas of improvement, and any new skills they have learn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hysical Condition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student's physical conditioning, such as flexibility, strength, and endurance. Note any progress or challenges they are fac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Discipline and Behavio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eedback on the student's discipline, attitude in class, and interactions with pe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Goa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goals we have set together for the upcoming months and how you plan to help them achieve these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commendations for practice at home, additional resources, or ways to enhance their learning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oud of [Student's Name]'s dedication and hard work. With continued effort and commitment, I am confident they will achieve their goals in Kung F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would like to discuss [Student's Name]'s progres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