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ttendance at the upcoming Kung Fu Seminar scheduled for [Date] at [Location]. I am excited about the opportunity to enhance my martial arts skills and learn from esteemed instru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preparations I should complete prior to the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part of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rtial Arts School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nk/Lev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