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ng Fu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at [Kung Fu School Name]. I am eager to pursue my passion for kung fu and deepen my understanding of martial 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interest in kung f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raining at your esteemed school will provide me with the discipline, skills, and knowledge that I seek. I am particularly drawn to [mention any specific program or instru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previous martial arts experience or relevant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your school and contributing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