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about the upcoming Kung Fu practice schedule. Please find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actice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ys:** [Days of the Wee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Practic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ortant 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arrive at least [10/15] minutes early for warm-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ng your own gear and w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e you communicate any absences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at practice! Should you have any question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Kung Fu 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