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ung Fu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structor's Name or "Kung Fu School Manage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ancellation of my membership at [Kung Fu School Name], effective [desired cancell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cancellation, e.g., personal circumstances, relocation, financial reasons], I regretfully must end my memb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membership and any final details or procedures I need to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valuable training and experiences during my time at the school. I appreciate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mbership ID or Accou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