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[specific opportunity or title, e.g., advanced training program, competition, etc.]. As a Kung Fu master with [number] years of experience, I have had the pleasure of training and mentoring [Student's Name] for [duration of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witnessed [his/her/their] remarkable dedication, discipline, and growth in the art of Kung Fu. [Student's Name] has consistently demonstrated not only exceptional martial arts skills but also a deep understanding of the philosophical principles underlying our practice. [He/She/They] approaches training with a positive attitude and a readiness to learn, which sets [him/her/them] apart from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skills, accomplishments, or qualities. For instance: "In competitions, [Student's Name] has showcased [his/her/their] abilities, achieving [mention any awards or recognitions]." or "What truly stands out is [his/her/their] ability to motivate fellow students and foster a sense of communit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in [specific opportunity] and continue to make significant contributions to the martial arts community. 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