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acknowledge and express my gratitude for the lineage of Kung Fu that I have been fortunate to be a part of through your teachings and guidance. </w:t>
      </w:r>
    </w:p>
    <w:p>
      <w:pPr>
        <w:pStyle w:val="PreformattedText"/>
        <w:bidi w:val="0"/>
        <w:spacing w:before="0" w:after="0"/>
        <w:jc w:val="left"/>
        <w:rPr/>
      </w:pPr>
      <w:r>
        <w:rPr/>
        <w:t xml:space="preserve">I recognize the importance of our tradition and the lineage that connects us to the great masters who have come before us. This acknowledgment not only reflects my respect for the art but also my commitment to preserving its integrity and passing it on to future generations. </w:t>
      </w:r>
    </w:p>
    <w:p>
      <w:pPr>
        <w:pStyle w:val="PreformattedText"/>
        <w:bidi w:val="0"/>
        <w:spacing w:before="0" w:after="0"/>
        <w:jc w:val="left"/>
        <w:rPr/>
      </w:pPr>
      <w:r>
        <w:rPr/>
        <w:t xml:space="preserve">Thank you for your unwavering support and dedication to the preservation of our martial arts heritage. I am honored to continue this journey under your instruc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Position in the School,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