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excited to announce that I will be hosting a Kung Fu gathering on [Date] at [Time], locate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celebrate our shared passion for Kung Fu and provide an opportunity for practitioners of all skill levels to come together, share techniques, and strengthe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hedule for the day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1: e.g., Warm-Up 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2: e.g., Technique Demon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3: e.g., Sparring Match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4: e.g., Q&amp;A 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5: e.g., Group Discu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your Kung Fu gear, a water bottle, and a willingness to learn and collaborate. Lunch will b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to confirm your attendance. I truly hope you can join us for this enrich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