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School Name], where we have been dedicated to sharing the art of Kung Fu with our community and promoting physical fitness, discipline, and cultur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fundraiser event, [Event Name], scheduled for [Event Date]. This event aims to [briefly describe the purpose of the fundraiser, e.g., support scholarships, purchase new equipment, or fund community outreach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event a success, we are reaching out to our valued community members for support. We would greatly appreciate your generous contribution in the form of a donation. Your support will not only help us achieve our fundraising goals but will also allow us to continue providing high-quality Kung Fu training and education to individual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gratitude, we will acknowledge all donations through [mention how you will recognize donations, e.g., event signage, social media, news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support by [suggest a specific request, e.g., making a monetary donation, donating goods/services, becoming a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your donations by [Deadline Date] to help us prepare for the event. For more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Your contribution can make a significant impact on the lives of many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