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j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j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jo Owner/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Class/Event/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experience at [Dojo Name] on [specific date or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[specific aspects, e.g., instruction quality, dojo environment, class structure]. [Provide specific examples an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improvements could be made. [Mention any concerns or suggestions for improvement, e.g., class timing, curriculum,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 and dedication of the instructors and staff at [Dojo Name]. Thank you for fostering a great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