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et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ion to participate in the upcoming Kung Fu competition scheduled for [Competition Date] at [Competition Venue]. I have been actively training in Kung Fu for [Duration of Training] and am eager to showcase my skills and learn from fellow prac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competing in the following categ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ategor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ategor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Categori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registration form and any required documents. I look forward to your confirmation and any additional information regarding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