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presentative of [Your Martial Arts School/Organization Name]. We are dedicated to promoting the values of discipline, respect, and physical fitness through the practice of Kung F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community outreach program aimed at [briefly state the purpose, e.g., introducing Kung Fu to local youth, promoting fitness, etc.]. Our vision is to provide an engaging environment where participants can learn not only martial arts techniques but also build confidence and life skills that extend beyond the doj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partnering with [Recipient's Organization/School Name] to host a series of workshops and demonstrations that would be free of charge for participants. These sessions could include [list a few activities, e.g., introductory classes, self-defense workshops, fitness ses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can greatly benefit the community, fostering a healthier lifestyle and a sense of camaraderie among residents. We would love the opportunity to discuss this proposal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outreach program. I look forward to the possibility of working together to create a positive impact in our community. Please feel free to contact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rtial Arts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