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ng Fu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withdraw from the Kung Fu class at [Kung Fu School Name], effective [Last Day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appreciated my time at the school and have gained invaluable skills. However, due to [brief reason for withdrawal, e.g., personal circumstances, schedule conflicts], I can no longer continue my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necessary procedures I should follow to complete the withdrawal process. I would also appreciate any information regarding potential future classes or re-enroll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