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ng Fu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registering for the Kung Fu classes at [Kung Fu School Name]. I have always been fascinated by martial arts and I am eager to learn and practice Kung F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roll in the [specific class or level, e.g., beginner class] starting on [start date]. Please let me know the necessary steps to complete my registration, including any forms or fees required. Additionally, I would appreciate any information regarding the schedule and what to expect during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gistration. I look forward to your prompt response and to starting my journey in Kung F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