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am writing to express my heartfelt gratitude for [specific reason or event, e.g., your generous hospitality during my visit, your support on th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effort truly made a difference, and I felt honored to have had the opportunity to [mention any specific experience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pla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