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employment with [Company's Name], effective [Last Working Day, typically two weeks from the date above if applicable as per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, but after careful consideration, I believe it is in my best interest to pursue [brief explanation, option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would like to thank you and the team for the support and guidance. I am committed to ensuring a smooth transition and will do my best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al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