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formal notice of eviction from the premises located at [Property Address] due to [reason for eviction, e.g., non-payment of rent, breach of lease agre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you are required to vacate the property by [eviction deadline date, typically according to local laws]. Failure to do so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remove all personal belongings and return the keys by the specified date. If you have any questions or wish to discuss this matter, please contact me at [your phone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