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ponsorship Proposal for [Event/Projec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/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the Event/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vent/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, location, and expected attendance/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benefits for the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sure opportunities (e.g., branding, marke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onsorship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different sponsorship tiers and their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monetary and/or in-ki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potent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urther discussion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