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you and the team during my time at [Company's Name]. This decision was not easy and required much consideration, but I believe it is the right step for my career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, and I will do everything possible to hand over my responsibilities adequately. Please let me know how I can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ies and support during my tenure. I hope to keep in touch and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