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program, or opportunity] in Kuwait. I have had the pleasure of working with [him/her/them] for [duration] at [Your Company/Organization]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the candidate's skills, contributions, and work ethics related to the position being applied for. Provide specific exampl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other paragraph that highlights the candidate's character, interpersonal skills, and ability to adapt to new environments, especially in the context of working in Kuwait or the Middle Ea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xperience with [Candidate's Name], I firmly believe [he/she/they] will make a significant positive impact in [new role or opportunity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