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[Recipient's Company/Organization]. I have had the pleasure of working with [him/her/them] for [duration] at [Your Company/Organization]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details about the candidate's skills, contributions, and character. Use examples to illustrate why they are a strong fit for the opportunity they are pursu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another paragraph, discuss the candidate's achievements, work ethic, and interpersonal skills that make them stand out. Mention any relevant projects or teamwork experiences they have participa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Recipient's Company/Organization] as [he/she/they] has demonstrated during our time together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