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ject/service/partnership] that we believe could greatly benefit [Recipient's Company/Organization] in [specific area of improvement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relevance to the proposed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how our collaboration can achieve [specific goals or outcomes] in the [specific sector/area]. We have conducted thorough research and identified several opportunities that we can leverage for mutual benefi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portun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portun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portun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implemented similar projects, including [briefly describe previous relevant project or case study], illustrating our capacity to deliver resul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a meeting at your earliest convenience to discuss this proposal in detail and explore how we can move forward together. Please let us know your availability for a follow-up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 to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