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. It has been a while since we last connected, and I wanted to take a moment to reach out and share some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s, anecdotes, or reflections here. Share news about your family, work, or any interesting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about the wonderful times we spent together in [mention a specific location or event], and I hope we can create more memorie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have bee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