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formally notify you regarding [specific subject or issue]. [Provide a brief explanation or details about the notification, including any relevant dates, deadlines, or actions requir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you [mention any necessary actions or responses required from the recipient]. Should you have any questions or require further clarification, feel free to contact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