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to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vite you to [Event Name], which will take place on [Date] at [Venue] in [City, Kuwait]. This event aims to [briefly describe the purpose of the event, e.g., promote networking, share insights, celebrate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ev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nue: [Venue Name &amp;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ress Code: [Formal/Casual, etc.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by your presence and believe that your participation will greatly enrich the event. Please RSVP by [RSVP Deadline] to [RSVP Email/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vitation. We look forward to the possibility of your atten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