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Servic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ervices offered by [Company/Organization Name]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[briefly describe the specific services you are interested in]. I would appreciate it if you could provide me with detailed information regarding [specific details you want to know, e.g., pricing, availability, terms of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possible, I would like to know about any packages or special offers current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