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letter, provide necessary details, and any requests or actions you wish to communicate. Be polite and pre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