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[Company's Name]. With a background in [Your Field/Industry] and [Number] years of experience in [Relevant Skills or Position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a strong foundation in [Relevant Skills or Expertise Related to the Job], making me an excellent fi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Reason Why You Are Interested in the Company/Role], and I am excited about the opportunity to [How You Plan to Contribute to the Company's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Specific Skills] to [Company's Name] and am looking forward to the possibility of discussing my application further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