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Postal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Postal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issue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ates, locations, and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attempts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 and outcomes of thos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issue has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personal or financ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what you hope to achieve by send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actions you wish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