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information regarding the subject matter, any necessary background, and the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