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on [where you found the job listing]. With my [number] years of experience in education and a strong passion for fostering student growth, I am excited about the opportunity to contribute to your school's vision of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highlight relevant experience or achievements]. I am particularly impressed by [mention any specific programs or values of the school] and believe my skills in [mention relevant skill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my application in further detail and how I can contribute to the success of [School's Name]. Thank you for considering my application. I look forward to the possibility of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