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specific reason o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[describe the decision or action you are appealing] regarding my [visa application, work permit, residency status, etc.] on [date of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additional context and information regarding my situation. [Briefly explain your circumstances, reasons for the appeal, and any relevant supporting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kindly request a reconsideration of the decision based on the information provided. I am hopeful for a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