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ceptanc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r application for [Program/Position] at [Institution/Company Name] has been accepted. We are excited to welcome you to our [community/te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/Position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tion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details regarding your enrollment and necessary documentation. We kindly ask you to confirm your acceptance by [Confirmation 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, feel fre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and we look forward to see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