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the State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Kuwait for tourism purposes. I plan to travel from [start date] to [end date] and will be staying at [name of hotel or address where you will be sta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explore the rich culture and heritage of Kuwait, including its historical sites, museums, and local cuisine. I have attached my travel itinerary along with the necessary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reserv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to prove sufficient funds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during my stay and will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