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uwait Trave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vel visa to Kuwait. I am planning to visit from [start date] to [end date] for the purpose of [mention the purpose: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proving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supporting documents relevant to your tr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visa application at your earliest conveni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