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Kuwait from [start date] to [end date]. I am planning to explore the rich culture and heritage of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 name] located at [hotel address], and I have attached my hotel reservation for your reference. My travel itinerary includes visiting attractions such as [mention key attraction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flight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 or financial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in Kuwait. I kindly request your assistance in process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