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, to visit me in Kuwait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Kuwait and my residence is located at [Your Address]. During [his/her/their] stay, I will be responsible for [his/her/their] accommodation, travel, and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planning to explore several attractions in Kuwait, including [mention a few attractions/activities]. I assure you that [he/she/they] will return to [his/her/their]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ID/Residence Permit] and any additional required documents to support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