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m Visa to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ourist visa to visit Kuwait from [start date] to [end date]. My intended purpose of the visit is to explore the rich cultural heritage and natural beauty of your esteeme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briefly introduce yourself, including your occupation and reason for visiting]. During my stay, I plan to visit key attractions such as [mention specific places you plan to visit] and experience the local culture and cui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supporting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tel reservation confi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the laws of Kuwait during my stay and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