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Kuwait. My name is [Your Name], and I am a citizen of [Your Country]. I plan to visit Kuwait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explore various attractions, including [mention specific places, e.g., the Kuwait Towers, The Grand Mosque, and the Kuwait National Museum]. I have secured accommodations at [Hotel Name] and have attached my hotel booking confirmation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experiencing the rich culture and history of Kuwait, and I assure you that I will comply with all visa regulations. I will return to [Your Home Country] after my visit as I am currently employed at [Your Company Name] as [Your Job Title]. Attached are my employment verification letter and other relevant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positiv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