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tourist visa to Kuwait. My planned travel dates are from [Start Date] to [End Date]. The purpose of my visit is to explore the cultural heritage, historical sites, and scenic beauty of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the following pla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places, e.g., Kuwait Towers, The Grand Mosque, Souk Al-Mubarakiy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 any special events or activities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rranged for accommodation at [Hotel Name and Address] and will be funding my trip through [Mention source of funding, e.g., personal savings, spons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experiencing the rich traditions of Kuwait and respectfully request the issuance of a tourist visa to facilitate my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