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ocessing of Tourist Visa for Ku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Consulate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processing of my tourist visa application for Kuwait. I plan to visit Kuwait from [start date] to [end date] for tourism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required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(valid for at least six month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in Ku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relevant 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processing my visa application at your earliest convenience. 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