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uwait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Kuwait for the duration of [number of days] from [start date] to [end date]. The purpose of my visit is to explore the cultural and historical sites of Kuwai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places such as the Kuwait Towers, the Grand Mosque, and the National Museum. I have made arrangements for my accommodation at [Hotel Name] and enclosed the booking confirmation along with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required for the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tel booking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 for proof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visa applic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