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State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Kuwait for the purpose of [briefly state the purpose, e.g., tourism, visiting family, attending an event]. I plan to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, currently residing in [your current country of residence]. I have enclosed the required documents to support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photocopy attach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visa regulations and will return to [your country] before the expiration of my visa. I appreciate your consideration of my application and look forward to the opportunity to visit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